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MUNCY SCHOOL DISTRIC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BOARD OF EDUCA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COMMITTEE OF THE WHOLE MEET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CY JUNIOR/SENIOR HIGH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HIGH SCHOOL LIBRAR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CTOBER 10,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</w:t>
        <w:tab/>
        <w:t>CALL TO ORDER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Mr. McL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</w:t>
        <w:tab/>
        <w:t>ROLL CALL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Mr. McL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Present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bsent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Lat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 xml:space="preserve">        </w:t>
        <w:tab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Mary Bennardi</w:t>
        <w:tab/>
        <w:tab/>
        <w:t>______</w:t>
        <w:tab/>
        <w:t>______</w:t>
        <w:tab/>
        <w:t>______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nie Coyner</w:t>
        <w:tab/>
        <w:tab/>
        <w:t>______</w:t>
        <w:tab/>
        <w:t>______</w:t>
        <w:tab/>
        <w:t>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y Fry</w:t>
        <w:tab/>
        <w:tab/>
        <w:tab/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ott McLean</w:t>
        <w:tab/>
        <w:tab/>
        <w:tab/>
        <w:t>______</w:t>
        <w:tab/>
        <w:t>______</w:t>
        <w:tab/>
        <w:t>______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hondel Moyle</w:t>
        <w:tab/>
        <w:tab/>
        <w:t>______</w:t>
        <w:tab/>
        <w:t>______</w:t>
        <w:tab/>
        <w:t>______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>Justin Reis</w:t>
        <w:tab/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  <w:tab/>
        <w:tab/>
        <w:tab/>
        <w:tab/>
        <w:t>Lisa Sleboda</w:t>
        <w:tab/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</w:p>
    <w:p>
      <w:pPr>
        <w:pStyle w:val="Normal"/>
        <w:ind w:firstLine="720"/>
        <w:rPr/>
      </w:pPr>
      <w:r>
        <w:rPr>
          <w:sz w:val="24"/>
        </w:rPr>
        <w:t>Robert Titman</w:t>
        <w:tab/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rah Woodward</w:t>
        <w:tab/>
        <w:tab/>
        <w:t>______</w:t>
        <w:tab/>
        <w:t>______</w:t>
        <w:tab/>
        <w:t>______</w:t>
        <w:tab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>TOTAL</w:t>
        <w:tab/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I.     </w:t>
        <w:tab/>
        <w:t>FLAG SALUTE</w:t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Mr. McLe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IV.</w:t>
        <w:tab/>
        <w:t>INFORMATION AND VISITORS’ PRESENTATIONS</w:t>
        <w:tab/>
        <w:tab/>
        <w:tab/>
        <w:tab/>
      </w:r>
      <w:r>
        <w:rPr>
          <w:sz w:val="24"/>
          <w:szCs w:val="24"/>
        </w:rPr>
        <w:t>Mr. McL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The public is invited to address the Board now on any agenda item.</w:t>
        <w:tab/>
        <w:tab/>
        <w:t>Mr. McLea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he Chair will entertain any requests for listed agenda item changes.</w:t>
        <w:tab/>
        <w:tab/>
        <w:t>Mr. McLe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ease submit abstention memorandums to the Board Secretary at this time.</w:t>
        <w:tab/>
        <w:t>Mr. McLe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  <w:tab/>
        <w:t>COMMITTEE OF THE WHO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Buildings and Grounds Discussion </w:t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formation related to Delta Thermo Energy’s proposal  </w:t>
      </w:r>
    </w:p>
    <w:p>
      <w:pPr>
        <w:pStyle w:val="Normal"/>
        <w:ind w:left="21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>Muncy Borough Council Meeting –October 11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-  7:00 p.m. – High School Auditorium</w:t>
      </w:r>
    </w:p>
    <w:p>
      <w:pPr>
        <w:pStyle w:val="Normal"/>
        <w:ind w:left="3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21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pdate of Storm Damage and Claim Process</w:t>
      </w:r>
    </w:p>
    <w:p>
      <w:pPr>
        <w:pStyle w:val="Normal"/>
        <w:spacing w:lineRule="auto" w:line="276" w:before="0" w:after="200"/>
        <w:ind w:left="21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rollment Study Proposals and Recommendation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nnsylvania Economic League (PEL) - $14,250.00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ewman Demographics LLC - $12,000.00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asibility Study Recommendations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tter to Community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velop Long-Term Facilities Plan 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velop Scope of Project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velop Scope as reimbursable project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cess</w:t>
      </w:r>
    </w:p>
    <w:p>
      <w:pPr>
        <w:pStyle w:val="Normal"/>
        <w:spacing w:lineRule="auto" w:line="276" w:before="0" w:after="200"/>
        <w:ind w:left="28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asibility Study Questions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pics for Future Discussion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Policies and Procedures Discussion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verview of Upcoming 100 Policies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Topics for Future Discussion</w:t>
      </w:r>
    </w:p>
    <w:p>
      <w:pPr>
        <w:pStyle w:val="ListParagraph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cademic Committee Discussion</w:t>
      </w:r>
    </w:p>
    <w:p>
      <w:pPr>
        <w:pStyle w:val="ListParagraph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chool Performance Profile Preview</w:t>
      </w:r>
    </w:p>
    <w:p>
      <w:pPr>
        <w:pStyle w:val="ListParagraph"/>
        <w:ind w:left="21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 overview of 2015-2016 academic performance is scheduled for the November 14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committee meeting.</w:t>
      </w:r>
    </w:p>
    <w:p>
      <w:pPr>
        <w:pStyle w:val="ListParagraph"/>
        <w:ind w:left="28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ual Enrollment Update</w:t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-K Update</w:t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ject Bald Eagle Update</w:t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usic and Business Texts and Materials</w:t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pics for Future Discussion</w:t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sz w:val="24"/>
          <w:szCs w:val="24"/>
        </w:rPr>
        <w:t xml:space="preserve">VI. </w:t>
        <w:tab/>
        <w:t>RECOGNITION OF CITIZENS</w:t>
      </w: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Mr. McLean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</w:rPr>
        <w:t xml:space="preserve">VII. </w:t>
        <w:tab/>
        <w:t xml:space="preserve">ANNOUNCEMENT OF EXECUTIVE SESSION </w:t>
        <w:tab/>
        <w:tab/>
        <w:tab/>
      </w:r>
      <w:r>
        <w:rPr>
          <w:rFonts w:eastAsia="Calibri" w:cs="Calibri" w:ascii="Calibri" w:hAnsi="Calibri"/>
          <w:sz w:val="22"/>
          <w:szCs w:val="22"/>
        </w:rPr>
        <w:tab/>
        <w:t>Mr. McLean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After Adjournment for Personnel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4"/>
          <w:szCs w:val="24"/>
        </w:rPr>
        <w:t>VIII.</w:t>
        <w:tab/>
        <w:t>ADJOURNMENT</w:t>
        <w:tab/>
        <w:tab/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>Mr. McLea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ab/>
        <w:t>May I have a motion to adjourn this meeting?</w:t>
        <w:tab/>
        <w:tab/>
        <w:tab/>
        <w:tab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Motion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Second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Discussion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 xml:space="preserve">Vote:  Yes  </w:t>
        <w:tab/>
        <w:t xml:space="preserve">  No ______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 xml:space="preserve">Time:  </w:t>
        <w:tab/>
        <w:tab/>
        <w:t xml:space="preserve">  P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 Condensed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 MT Condensed Light" w:hAnsi="Arial MT Condensed Light" w:cs="Arial MT Condensed Light"/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1:00Z</dcterms:created>
  <dc:creator>Muncy High School</dc:creator>
  <dc:description/>
  <cp:keywords/>
  <dc:language>en-US</dc:language>
  <cp:lastModifiedBy>Craig Skaluba</cp:lastModifiedBy>
  <cp:lastPrinted>2016-10-10T14:49:00Z</cp:lastPrinted>
  <dcterms:modified xsi:type="dcterms:W3CDTF">2016-10-10T18:49:00Z</dcterms:modified>
  <cp:revision>18</cp:revision>
  <dc:subject/>
  <dc:title>MUNCY SCHOOL DISTRICT BOARD OF SCHOOL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dgnword-docGUID">
    <vt:lpwstr>dgnword-docGUID</vt:lpwstr>
  </property>
  <property fmtid="{D5CDD505-2E9C-101B-9397-08002B2CF9AE}" pid="14" name="dgnword-eventsink">
    <vt:lpwstr>dgnword-eventsink</vt:lpwstr>
  </property>
</Properties>
</file>