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tabs>
          <w:tab w:val="clear" w:pos="720"/>
          <w:tab w:val="left" w:pos="0" w:leader="none"/>
        </w:tabs>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Work Session</w:t>
      </w:r>
    </w:p>
    <w:p>
      <w:pPr>
        <w:pStyle w:val="Default"/>
        <w:jc w:val="center"/>
        <w:rPr>
          <w:rFonts w:ascii="Arial" w:hAnsi="Arial" w:cs="Arial"/>
          <w:sz w:val="20"/>
        </w:rPr>
      </w:pPr>
      <w:r>
        <w:rPr>
          <w:rFonts w:cs="Arial" w:ascii="Arial" w:hAnsi="Arial"/>
          <w:sz w:val="20"/>
        </w:rPr>
        <w:t>November 9, 20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a Work Session meeting at 7:00 in the Muncy Junior/Senior High School Library, 200 West Penn St., Muncy, PA  17756</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Present were:  President Scott McLean, Vice President Mary Bennardi, Treasurer Carla Auten, Rhondel Moyle, Lisa Sleboda, and Robert Titman.  Connie Coyner, Scott Johnson and Sarah Woodward were absent.  Rhondel Moyle left the meeting at 8:40 p.m.</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 David Edkin,  High School Principal Timothy Welliver, Elementary Principal Frank Jankowski, Coordinator of Special Education April Farrell, Director of Curriculum and Instruction Kim Hamilton, and Solicitor David Smith.</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were two visitors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Hamilton presented information on school achievement and growth dat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Skaluba reviewed the November 16, 2015 board agend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oard committees met, as needed.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n executive session for personnel was called at 8:13 p.m. and lasted until 8:50 p.m.</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s. Sleboda moved to adjourn the meeting at 8:51 p.m.  Mrs. Aute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2:00Z</dcterms:created>
  <dc:creator>Muncy High School</dc:creator>
  <dc:description/>
  <cp:keywords/>
  <dc:language>en-US</dc:language>
  <cp:lastModifiedBy>dedkin</cp:lastModifiedBy>
  <cp:lastPrinted>2005-11-22T10:33:00Z</cp:lastPrinted>
  <dcterms:modified xsi:type="dcterms:W3CDTF">2015-12-15T16:03:00Z</dcterms:modified>
  <cp:revision>4</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