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tabs>
          <w:tab w:val="clear" w:pos="720"/>
          <w:tab w:val="left" w:pos="0" w:leader="none"/>
        </w:tabs>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Committee Meeting</w:t>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t>March 9, 2015</w:t>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a Committee Meeting at 7:00 p.m. in the Muncy Junior Senior High School Library, 200 West Penn S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 President Mary Bennardi, Connie Coyner, Scott Johnson, Rhondel Moyle, Lisa Sleboda, Robert Titman, and Sarah Woodward.  Carla Auten had informed the Board prior to the meeting of her absence.</w:t>
      </w:r>
    </w:p>
    <w:p>
      <w:pPr>
        <w:pStyle w:val="Default"/>
        <w:rPr>
          <w:rFonts w:ascii="Arial" w:hAnsi="Arial" w:eastAsia="Arial" w:cs="Arial"/>
          <w:sz w:val="20"/>
        </w:rPr>
      </w:pPr>
      <w:r>
        <w:rPr>
          <w:rFonts w:eastAsia="Arial" w:cs="Arial" w:ascii="Arial" w:hAnsi="Arial"/>
          <w:sz w:val="20"/>
        </w:rPr>
        <w:t xml:space="preserve">  </w:t>
      </w:r>
    </w:p>
    <w:p>
      <w:pPr>
        <w:pStyle w:val="Default"/>
        <w:rPr/>
      </w:pPr>
      <w:r>
        <w:rPr>
          <w:rFonts w:cs="Arial" w:ascii="Arial" w:hAnsi="Arial"/>
          <w:sz w:val="20"/>
        </w:rPr>
        <w:t xml:space="preserve">Members of the administration present were: Superintendent Craig Skaluba, Business Administrator </w:t>
      </w:r>
    </w:p>
    <w:p>
      <w:pPr>
        <w:pStyle w:val="Default"/>
        <w:rPr>
          <w:rFonts w:ascii="Arial" w:hAnsi="Arial" w:cs="Arial"/>
          <w:sz w:val="20"/>
        </w:rPr>
      </w:pPr>
      <w:r>
        <w:rPr>
          <w:rFonts w:cs="Arial" w:ascii="Arial" w:hAnsi="Arial"/>
          <w:sz w:val="20"/>
        </w:rPr>
        <w:t>David Edkin, High School Principal Timothy Welliver, Elementary Principal Frank Jankowski, Director of Curriculum and Instruction Kim Hamilton, Coordinator of Special Education Michele Williamson, Athletic Director Curt Chilson, Supervisor of Buildings and Grounds Jerry Knier, and Solicitor David Smith.</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ident McLean called the meeting to order at 7:00 p.m.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were no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School Resource Officer information was presented by Muncy Borough Police Chief James Dorman and Montoursville Borough Police Chief Jeff Gyurin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Athletic Committee, Academic Committee, Buildings and Grounds Committee, and Policy Committee me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Committees Reporting:  Athletic Committee and Academic Committe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reports from the business administrator and superintend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ident McLean announced an executive session for personnel will take place after the meeting.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 Titman moved to adjourn the meeting at 8:40  p.m. Mrs. Coyner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4:00Z</dcterms:created>
  <dc:creator>Muncy High School</dc:creator>
  <dc:description/>
  <cp:keywords/>
  <dc:language>en-US</dc:language>
  <cp:lastModifiedBy>dedkin</cp:lastModifiedBy>
  <cp:lastPrinted>2002-10-17T10:02:00Z</cp:lastPrinted>
  <dcterms:modified xsi:type="dcterms:W3CDTF">2015-04-13T13:22: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