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cy School District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Education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Meeting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7, 2015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uncy School District Board of Directors held a special public meeting at 7:00 p.m. in the Ward L. Myers Elementary School Conference Room, 125 New Street, Muncy, PA 17756.</w:t>
      </w:r>
    </w:p>
    <w:p>
      <w:pPr>
        <w:pStyle w:val="Default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were: President Scott McLean, Vice President Dr. Mary Bennardi, Treasurer Carla Auten, Scott Johnson, Rhondel Moyle, Lisa Sleboda, and Robert Titman.   Connie Coyner and Sarah Woodward were absent.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</w:rPr>
        <w:t>Members of the administration present were: Superintendent Craig Skaluba, Business Administrator David J. Edkin, and  Director of Curriculum and Instruction Kimberly Hamilton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McLean announced that an executive session for personnel was held prior to tonight’s meeting.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McLean called the meeting to order at 7:00 p.m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edge of Allegiance to the Flag was recited.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ere no visitors present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Bennardi moved to approve the following revised board policy: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49 – Bullying/Cyberbullying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Moyle seconded the motion and it passed unanimously. (Copied in Minute Book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MINISTRATION</w:t>
      </w:r>
    </w:p>
    <w:p>
      <w:pPr>
        <w:pStyle w:val="Defaul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Titman moved to approve the following appointment: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ril Farrell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ition:  Coordinator of Special Education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ffective:  July 8, 2015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lary:  $72,500, pro-rated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Auten seconded the motion and it passed unanimously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President McLean announced that an executive session for personnel will be held after tonight’s meeting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There being no further business, Ms. Sleboda moved to adjourn the meeting at 7:03 p.m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. Moyle seconded the motion and it passed unanimously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espectfully submitted,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AVID J. EDKIN</w:t>
      </w:r>
    </w:p>
    <w:p>
      <w:pPr>
        <w:pStyle w:val="Default"/>
        <w:rPr>
          <w:vanish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  <w:tab/>
        <w:tab/>
        <w:t>Board Secretar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7pt;height:11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TextBodyIndent">
    <w:name w:val="Body Text Indent"/>
    <w:basedOn w:val="Normal"/>
    <w:pPr>
      <w:ind w:left="810" w:hanging="9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2:00Z</dcterms:created>
  <dc:creator>Muncy High School</dc:creator>
  <dc:description/>
  <cp:keywords/>
  <dc:language>en-US</dc:language>
  <cp:lastModifiedBy>dedkin</cp:lastModifiedBy>
  <cp:lastPrinted>2009-07-21T10:09:00Z</cp:lastPrinted>
  <dcterms:modified xsi:type="dcterms:W3CDTF">2015-08-11T14:55:00Z</dcterms:modified>
  <cp:revision>4</cp:revision>
  <dc:subject/>
  <dc:title>Munc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