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cy School District</w:t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Education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tee Meetings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2, 2015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uncy School District Board of Directors held committee meetings at 7:00 in the Muncy Junior-Senior High School Library, 200 West Penn St., Muncy, PA  17756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 were:  President Scott McLean, Vice President Mary Bennardi, Treasurer Carla Auten, Connie Coyner, Scott Johnson, Rhondel Moyle, Lisa Sleboda, Robert Titman and Sarah Woodward. 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administration present were:  Business Administrator David Edkin and Director of Curriculum and Instruction Kim Hamilton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President McLean called the meeting to order at 7:00 p.m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edge of Allegiance to the Flag was recited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ere no visitors present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McLean appointed Mrs. Coyner to the vacant seat on the Policy Committee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committees met, as needed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tee Reports: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hletic Committee - Mr. McLean reported on the football coach vacancy.</w:t>
      </w:r>
    </w:p>
    <w:p>
      <w:pPr>
        <w:pStyle w:val="Default"/>
        <w:rPr/>
      </w:pPr>
      <w:r>
        <w:rPr>
          <w:rFonts w:cs="Arial" w:ascii="Arial" w:hAnsi="Arial"/>
          <w:sz w:val="20"/>
        </w:rPr>
        <w:t>Buildings and Grounds Committee - Mrs. Auten reported that the committee is looking into available funding from the District for a building project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Committee - Mrs. Auten announced that she will look into sample policies on facility naming rights.</w:t>
      </w:r>
    </w:p>
    <w:p>
      <w:pPr>
        <w:pStyle w:val="Default"/>
        <w:rPr/>
      </w:pPr>
      <w:r>
        <w:rPr>
          <w:rFonts w:cs="Arial" w:ascii="Arial" w:hAnsi="Arial"/>
          <w:sz w:val="20"/>
        </w:rPr>
        <w:t>Academic Committee - Dr. Bennardi reported that the committee is reviewing the superintendent evaluation form.</w:t>
      </w:r>
    </w:p>
    <w:p>
      <w:pPr>
        <w:pStyle w:val="Default"/>
        <w:rPr/>
      </w:pPr>
      <w:r>
        <w:rPr>
          <w:rFonts w:cs="Arial" w:ascii="Arial" w:hAnsi="Arial"/>
          <w:sz w:val="20"/>
        </w:rPr>
        <w:t>Foundation Committee - Mr. McLean reported there is a meeting Wednesday at 7:00 p.m.</w:t>
      </w:r>
    </w:p>
    <w:p>
      <w:pPr>
        <w:pStyle w:val="Default"/>
        <w:rPr/>
      </w:pPr>
      <w:r>
        <w:rPr>
          <w:rFonts w:cs="Arial" w:ascii="Arial" w:hAnsi="Arial"/>
          <w:sz w:val="20"/>
        </w:rPr>
        <w:t>Negotiations Committee - No Report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There being no further business, Mrs. Auten moved to adjourn the meeting at 7:20 p.m.  Mrs. Woodward seconded the motion and it passed unanimously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Respectfully submitted,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David J. Edkin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Board Secretary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9:00Z</dcterms:created>
  <dc:creator>Muncy High School</dc:creator>
  <dc:description/>
  <cp:keywords/>
  <dc:language>en-US</dc:language>
  <cp:lastModifiedBy>dedkin</cp:lastModifiedBy>
  <cp:lastPrinted>2005-11-22T10:33:00Z</cp:lastPrinted>
  <dcterms:modified xsi:type="dcterms:W3CDTF">2015-02-04T18:08:00Z</dcterms:modified>
  <cp:revision>4</cp:revision>
  <dc:subject/>
  <dc:title>Munc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