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organization Meeting</w:t>
      </w:r>
    </w:p>
    <w:p>
      <w:pPr>
        <w:pStyle w:val="Default"/>
        <w:jc w:val="center"/>
        <w:rPr>
          <w:rFonts w:ascii="Arial" w:hAnsi="Arial" w:cs="Arial"/>
          <w:sz w:val="20"/>
        </w:rPr>
      </w:pPr>
      <w:r>
        <w:rPr>
          <w:rFonts w:cs="Arial" w:ascii="Arial" w:hAnsi="Arial"/>
          <w:sz w:val="20"/>
        </w:rPr>
        <w:t>December 2, 2015</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annual reorganization meeting at 7:00 p.m. in the Muncy Junior/Senior High School Library, 200 West Penn St., Muncy, PA, 17756.</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Mary Bennardi, Ty Fry, Scott McLean, Rhondel Moyle, Justin Reis, Lisa Sleboda, Robert Titman, and Sarah Woodward.   Connie Coyner arrived at 7:01 pm.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embers of the administration present were: Supertintendent Craig Skaluba, Business Administrator/Board Secretary David Edkin, and Director of Curriculum and Instruction Kimberly Hamilton.</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There were three visitor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called the meeting to order at 7:00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Pledge of Allegiance to the Flag was recited. </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eachers Kristy Rosario, Kelly Groover, and Amanda Hogan presented to the Board on their recent conference experienc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nominated Mrs. Moyle as temporary president.  There being no other nominations, Mr. Reis moved to close the nominations.  Mrs. Woodward seconded the motion and it passed unanimously.</w:t>
      </w:r>
    </w:p>
    <w:p>
      <w:pPr>
        <w:pStyle w:val="Default"/>
        <w:rPr>
          <w:rFonts w:ascii="Arial" w:hAnsi="Arial" w:cs="Arial"/>
          <w:sz w:val="20"/>
        </w:rPr>
      </w:pPr>
      <w:r>
        <w:rPr>
          <w:rFonts w:cs="Arial" w:ascii="Arial" w:hAnsi="Arial"/>
          <w:sz w:val="20"/>
        </w:rPr>
        <w:t>Dr. Bennardi announced that Mrs. Moyle has been elected temporary president by unanimous con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 Edkin read the recently elected members’ Certificates of Election. </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Moyle administered the oath of office to Connie Coyner, Ty Fry, Scott McLean, Justin Reis, and Robert Titma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Moyle officially announced the list of school board member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nominated Mr. McLean to serve as president for the ensuing year.  There being no further nominations, Mrs. Woodward moved to close the nominations.  Mr. Reis seconded the motion, and it passed unanimously.  Mrs. Moyle announced that Mr. McLean has been elected president by unanimous con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Moyle nominated Dr. Bennardi to serve as vice president for the ensuing year.  There being no further nominations, Ms. Sleboda moved to close the nominations.  Mrs. Coyner seconded the motion and it passed unanimously.  Mr. McLean announced that Dr. Bennardi has been elected vice-president by unanimous con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nominated Patricia Woodruff to serve as board treasurer for the 2015-2016 school year.  There being no further nominations, Mrs. Coyner moved to close the nominations.  Mr. Fry seconded the motion and it passed unanimously.  Mr. McLean announced Mrs. Woodruff as the elected treasurer for the 2015-2016 school yea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remarks from the newly elected officer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ident McLean announced the upcoming meeting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 December 4 – MSDF Playground Dedication</w:t>
      </w:r>
    </w:p>
    <w:p>
      <w:pPr>
        <w:pStyle w:val="Default"/>
        <w:rPr>
          <w:rFonts w:ascii="Arial" w:hAnsi="Arial" w:cs="Arial"/>
          <w:sz w:val="20"/>
        </w:rPr>
      </w:pPr>
      <w:r>
        <w:rPr>
          <w:rFonts w:cs="Arial" w:ascii="Arial" w:hAnsi="Arial"/>
          <w:sz w:val="20"/>
        </w:rPr>
        <w:tab/>
        <w:t>- December 21, Regular Meeting, 7:00 PM</w:t>
      </w:r>
    </w:p>
    <w:p>
      <w:pPr>
        <w:pStyle w:val="Default"/>
        <w:rPr>
          <w:rFonts w:ascii="Arial" w:hAnsi="Arial" w:cs="Arial"/>
          <w:sz w:val="20"/>
        </w:rPr>
      </w:pPr>
      <w:r>
        <w:rPr>
          <w:rFonts w:cs="Arial" w:ascii="Arial" w:hAnsi="Arial"/>
          <w:sz w:val="20"/>
        </w:rPr>
        <w:tab/>
        <w:t>- January 11, Committees/Work Session Meeting, 6:00 PM</w:t>
      </w:r>
    </w:p>
    <w:p>
      <w:pPr>
        <w:pStyle w:val="Default"/>
        <w:rPr>
          <w:rFonts w:ascii="Arial" w:hAnsi="Arial" w:cs="Arial"/>
          <w:sz w:val="20"/>
        </w:rPr>
      </w:pPr>
      <w:r>
        <w:rPr>
          <w:rFonts w:cs="Arial" w:ascii="Arial" w:hAnsi="Arial"/>
          <w:sz w:val="20"/>
        </w:rPr>
        <w:tab/>
        <w:t>- January 18, Regular Meeting, 7:00 PM</w:t>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Education</w:t>
      </w:r>
    </w:p>
    <w:p>
      <w:pPr>
        <w:pStyle w:val="Default"/>
        <w:rPr>
          <w:rFonts w:ascii="Arial" w:hAnsi="Arial" w:cs="Arial"/>
          <w:sz w:val="20"/>
        </w:rPr>
      </w:pPr>
      <w:r>
        <w:rPr>
          <w:rFonts w:cs="Arial" w:ascii="Arial" w:hAnsi="Arial"/>
          <w:sz w:val="20"/>
        </w:rPr>
        <w:t>Reorganization Meeting</w:t>
      </w:r>
    </w:p>
    <w:p>
      <w:pPr>
        <w:pStyle w:val="Default"/>
        <w:rPr/>
      </w:pPr>
      <w:r>
        <w:rPr>
          <w:rFonts w:cs="Arial" w:ascii="Arial" w:hAnsi="Arial"/>
          <w:sz w:val="20"/>
        </w:rPr>
        <w:t>December 2, 2015</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ident McLean announced that an executive session for personnel will be held after tonight’s meeting.</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being no further business, Ms. Sleboda moved to adjourn the meeting at 7:53 p.m.  Mr. Fry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56:00Z</dcterms:created>
  <dc:creator>Muncy High School</dc:creator>
  <dc:description/>
  <cp:keywords/>
  <dc:language>en-US</dc:language>
  <cp:lastModifiedBy>Mary Smith</cp:lastModifiedBy>
  <cp:lastPrinted>2016-01-12T11:15:00Z</cp:lastPrinted>
  <dcterms:modified xsi:type="dcterms:W3CDTF">2016-01-12T16:15:00Z</dcterms:modified>
  <cp:revision>5</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