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0"/>
        </w:rPr>
      </w:pPr>
      <w:r>
        <w:rPr>
          <w:rFonts w:cs="Arial" w:ascii="Arial" w:hAnsi="Arial"/>
          <w:sz w:val="20"/>
        </w:rPr>
        <w:t>Muncy School District</w:t>
      </w:r>
    </w:p>
    <w:p>
      <w:pPr>
        <w:pStyle w:val="Default"/>
        <w:tabs>
          <w:tab w:val="clear" w:pos="720"/>
          <w:tab w:val="left" w:pos="0" w:leader="none"/>
        </w:tabs>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Special Meeting</w:t>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t>September 25, 2014</w:t>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a special meeting to act on the hiring of a new</w:t>
      </w:r>
      <w:r>
        <w:rPr>
          <w:rFonts w:cs="Arial" w:ascii="Arial" w:hAnsi="Arial"/>
          <w:b/>
          <w:i/>
          <w:sz w:val="20"/>
        </w:rPr>
        <w:t xml:space="preserve"> </w:t>
      </w:r>
      <w:r>
        <w:rPr>
          <w:rFonts w:cs="Arial" w:ascii="Arial" w:hAnsi="Arial"/>
          <w:sz w:val="20"/>
        </w:rPr>
        <w:t>superintendent at 8:00 p.m. in the Muncy Junior Senior High School Library, 200 West Penn St., Muncy, PA  17756</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ent were: President Scott McLean, Vice President Mary Bennardi, Treasurer Carla Auten, Scott Johnson, Lisa Sleboda, Kimberly Spring-Winters, Robert Titman, and Sarah Woodward.  Rhondel Moyle was absent.</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Business Administrator David Edkin and Elementary Principal Frank Jankowski.</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ident McLean called the meeting to order at 8:00 p.m. and reported that Ms. Moyle made the Board aware of her absence.</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were no visitors present.</w:t>
      </w:r>
    </w:p>
    <w:p>
      <w:pPr>
        <w:pStyle w:val="Default"/>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PERSONNE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DMINISTR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rs. Auten recommended approval of the superintendent employment contract between the Muncy School District and Craig R. Skaluba.  Ms. Sleboda moved to approve the recommendation.   Mrs. Woodward seconded the motion and it passed unanimously.  (Copies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re being no further business, Dr. Bennardi moved to adjourn the meeting at 8:01 p.m. Mrs. Woodward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42:00Z</dcterms:created>
  <dc:creator>Muncy High School</dc:creator>
  <dc:description/>
  <cp:keywords/>
  <dc:language>en-US</dc:language>
  <cp:lastModifiedBy>dedkin</cp:lastModifiedBy>
  <cp:lastPrinted>2002-10-17T10:02:00Z</cp:lastPrinted>
  <dcterms:modified xsi:type="dcterms:W3CDTF">2014-10-15T12:53:00Z</dcterms:modified>
  <cp:revision>5</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