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cy School District</w:t>
      </w:r>
    </w:p>
    <w:p>
      <w:pPr>
        <w:pStyle w:val="Default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Education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tee Meetings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0, 2014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uncy School District Board of Directors held committee meetings at 7:00 in the Ward L. Myers Elementary School, 125 New Street, Muncy, PA  17756.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were:  President Scott McLean, Vice President Mary Bennardi, Treasurer Carla Auten, Scott Johnson, Rhondel Moyle, Lisa Sleboda, Robert Titman, and Sarah Woodward.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administration present were: Superintendent Portia Brandt, Business Administrator David Edkin, and Director of Curriculum and Instruction Kim Hamilton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President McLean called the meeting to order at 7:00 p.m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edge of Allegiance to the Flag was recited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was one visitor present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Auten moved to appoint Connie Coyner to the board seat vacated by the resignation of Kimberly Spring-Winters.  Ms. Moyle seconded the motion and it passed unanimously. (Copied in Minute Book.)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Titman recommended approval of the agreement between the Muncy School District and the Muncy Education Association (2014-2017).  Ms. Sleboda moved to approve the recommendation.   Ms. Moyle seconded the motion and it passed unanimously.  (Copied in Minute Book.)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Auten moved to approve the following appointment: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>Lewis L. Hil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sition:  Maintenance Worker- 12 month/full tim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ffective:  November 24, 201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ensation:  $15.50 per hour w/ full benefits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Bennardi seconded the motion and it passed unanimously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. Hamilton presented information on Muncy School District’s School Performance Profile. 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committees met, as needed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McLean reported that the next Foundation Committee meeting will be on November 12, 2014.  Mr. Titman reported on the pool house project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There being no further business, Mrs. Auten moved to adjourn the meeting at 8:56 p.m.  Dr. Bennardi seconded the motion and it passed unanimously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Respectfully submitted,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David J. Edkin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Board Secretary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3:00Z</dcterms:created>
  <dc:creator>Muncy High School</dc:creator>
  <dc:description/>
  <cp:keywords/>
  <dc:language>en-US</dc:language>
  <cp:lastModifiedBy>dedkin</cp:lastModifiedBy>
  <cp:lastPrinted>2005-11-22T10:33:00Z</cp:lastPrinted>
  <dcterms:modified xsi:type="dcterms:W3CDTF">2014-12-09T14:48:00Z</dcterms:modified>
  <cp:revision>5</cp:revision>
  <dc:subject/>
  <dc:title>Munc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