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cy School District</w:t>
      </w:r>
    </w:p>
    <w:p>
      <w:pPr>
        <w:pStyle w:val="Default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Education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e Meetings</w:t>
      </w:r>
    </w:p>
    <w:p>
      <w:pPr>
        <w:pStyle w:val="Defaul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3, 2014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uncy School District Board of Directors held committee meetings at 7:00 in the Muncy Junior-Senior High School Library, 200 West Penn St., Muncy, PA  17756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were:  President Scott McLean, Vice President Mary Bennardi, Treasurer Carla Auten, Scott Johnson, Rhondel Moyle, Lisa Sleboda, and Robert Titman.  Kimberly Spring-Winters and Sarah Woodward were absent.</w:t>
      </w:r>
    </w:p>
    <w:p>
      <w:pPr>
        <w:pStyle w:val="Defaul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dministration present were: Superintendent Portia Brandt, Business Administrator David Edkin, Elementary Principal Frank Jankowski, High School Principal Timothy Welliver, Coordinator of Special Education Michele Williamson,  and Director of Curriculum and Instruction Kim Hamilton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President McLean called the meeting to order at 7:00 p.m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edge of Allegiance to the Flag was recit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were no visitors present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committees met, as needed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 McLean announced that an executive session for personnel will take place after tonight’s meeting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/>
      </w:pPr>
      <w:r>
        <w:rPr>
          <w:rFonts w:cs="Arial" w:ascii="Arial" w:hAnsi="Arial"/>
          <w:sz w:val="20"/>
        </w:rPr>
        <w:t>There being no further business, Ms. Sleboda moved to adjourn the meeting at 7:39 p.m.  Mrs. Auten seconded the motion and it passed unanimously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Respectfully submitted,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David J. Edkin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Board Secretary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1:00Z</dcterms:created>
  <dc:creator>Muncy High School</dc:creator>
  <dc:description/>
  <cp:keywords/>
  <dc:language>en-US</dc:language>
  <cp:lastModifiedBy>Mary Smith</cp:lastModifiedBy>
  <cp:lastPrinted>2005-11-22T10:33:00Z</cp:lastPrinted>
  <dcterms:modified xsi:type="dcterms:W3CDTF">2014-02-11T14:11:00Z</dcterms:modified>
  <cp:revision>6</cp:revision>
  <dc:subject/>
  <dc:title>Munc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