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cy School District</w:t>
      </w:r>
    </w:p>
    <w:p>
      <w:pPr>
        <w:pStyle w:val="Default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Education</w:t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ttee Meetings</w:t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cy Junior/Senior High School Library</w:t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West Penn Street, Muncy, PA  17756</w:t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3, 2014</w:t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uncy School District Board of Directors held committee meetings at 7:00 p.m. at the Muncy Junior/Senior High School Library, 200 West Penn St., Muncy, PA  17756.</w:t>
      </w:r>
    </w:p>
    <w:p>
      <w:pPr>
        <w:pStyle w:val="Defaul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 were: President Scott McLean, Vice-President Mary Bennardi, Treasurer Carla Auten (arrived at 7:17), Scott Johnson, Rhondel Moyle, Lisa Sleboda (arrived at 7:10), Kimberly Spring-Winters, Robert Titman, and Sarah Woodward.  </w:t>
      </w:r>
    </w:p>
    <w:p>
      <w:pPr>
        <w:pStyle w:val="Defaul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Default"/>
        <w:rPr/>
      </w:pPr>
      <w:r>
        <w:rPr>
          <w:rFonts w:cs="Arial" w:ascii="Arial" w:hAnsi="Arial"/>
          <w:sz w:val="20"/>
        </w:rPr>
        <w:t xml:space="preserve">Members of the administration present were: Superintendent Portia Brandt, Business Administrator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Edkin, Elementary Principal Frank Jankowski, High School Principal Timothy Welliver, and Director of Curriculum and Instruction Kim Hamilton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/>
      </w:pPr>
      <w:r>
        <w:rPr>
          <w:rFonts w:cs="Arial" w:ascii="Arial" w:hAnsi="Arial"/>
          <w:sz w:val="20"/>
        </w:rPr>
        <w:t>President McLean called the meeting to order at 7:00 p.m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edge of Allegiance to the Flag was recited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/>
      </w:pPr>
      <w:r>
        <w:rPr>
          <w:rFonts w:cs="Arial" w:ascii="Arial" w:hAnsi="Arial"/>
          <w:sz w:val="20"/>
        </w:rPr>
        <w:t>There were no visitors present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executive session of personnel was called at 7:05 p.m. and lasted until 7:35 p.m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undation Committee reported on the progress of the found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ident McLean announced that the Board will meet in executive session for personnel after tonight’s meeting.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/>
      </w:pPr>
      <w:r>
        <w:rPr>
          <w:rFonts w:cs="Arial" w:ascii="Arial" w:hAnsi="Arial"/>
          <w:sz w:val="20"/>
        </w:rPr>
        <w:t>There being no further business, Mr. Titman moved to adjourn the meeting at 7:50 p.m.  Dr. Bennardi seconded the motion and it passed unanimously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Respectfully submitted,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DAVID J. EDKIN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Board Secretary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01:00Z</dcterms:created>
  <dc:creator>Muncy High School</dc:creator>
  <dc:description/>
  <cp:keywords/>
  <dc:language>en-US</dc:language>
  <cp:lastModifiedBy>dedkin</cp:lastModifiedBy>
  <cp:lastPrinted>2011-03-15T09:07:00Z</cp:lastPrinted>
  <dcterms:modified xsi:type="dcterms:W3CDTF">2014-03-10T16:49:00Z</dcterms:modified>
  <cp:revision>5</cp:revision>
  <dc:subject/>
  <dc:title>Munc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