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organization Meeting</w:t>
      </w:r>
    </w:p>
    <w:p>
      <w:pPr>
        <w:pStyle w:val="Default"/>
        <w:jc w:val="center"/>
        <w:rPr>
          <w:rFonts w:ascii="Arial" w:hAnsi="Arial" w:cs="Arial"/>
          <w:sz w:val="20"/>
        </w:rPr>
      </w:pPr>
      <w:r>
        <w:rPr>
          <w:rFonts w:cs="Arial" w:ascii="Arial" w:hAnsi="Arial"/>
          <w:sz w:val="20"/>
        </w:rPr>
        <w:t>December 3, 201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annual reorganization meeting at 7:00 p.m. in the Muncy Junior/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Scott McLean, Carla Auten, Mary Bennardi, Connie Coyner, Scott Johnson,  Rhondel Moyle, Lisa Sleboda, Robert Titman, and Sarah Woodwar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Business Administrator/Board Secretary David Edkin, High School Principal Timothy Welliver, Special Education Director Michele Williamson, and Solicitor Chris Kenyon.</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were three visito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called the meeting to order at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Pledge of Allegiance to the Flag was recite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nominated Dr. Bennardi as temporary president.  There being no other nominations, Ms. Sleboda moved to close the nominations.  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nominated Mr. McLean to serve as president for the ensuing year.  There being no further nominations, Mrs. Woodward moved to close the nominations.  Ms. Moyle seconded the motion, and it passed unanimously.  Dr. Bennardi announced Mr. McLean as the elected president for the ensuing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nominated Dr. Bennardi to serve as vice president for the ensuing year.  There being no further nominations, Ms. Moyle moved to close the nominations.  Mrs. Woodward seconded the motion and it passed unanimously.  Mr. McLean announced Dr. Bennardi as the elected vice-president for the ensuing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remarks from the newly elected office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e upcoming meeting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 December 15, Regular Meeting, 7:00 PM</w:t>
      </w:r>
    </w:p>
    <w:p>
      <w:pPr>
        <w:pStyle w:val="Default"/>
        <w:rPr>
          <w:rFonts w:ascii="Arial" w:hAnsi="Arial" w:cs="Arial"/>
          <w:sz w:val="20"/>
        </w:rPr>
      </w:pPr>
      <w:r>
        <w:rPr>
          <w:rFonts w:cs="Arial" w:ascii="Arial" w:hAnsi="Arial"/>
          <w:sz w:val="20"/>
        </w:rPr>
        <w:tab/>
        <w:t>- January 12, Committee Meeting, 7:00 PM</w:t>
      </w:r>
    </w:p>
    <w:p>
      <w:pPr>
        <w:pStyle w:val="Default"/>
        <w:rPr>
          <w:rFonts w:ascii="Arial" w:hAnsi="Arial" w:cs="Arial"/>
          <w:sz w:val="20"/>
        </w:rPr>
      </w:pPr>
      <w:r>
        <w:rPr>
          <w:rFonts w:cs="Arial" w:ascii="Arial" w:hAnsi="Arial"/>
          <w:sz w:val="20"/>
        </w:rPr>
        <w:tab/>
        <w:t>- January 19, Regular Meeting,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at an executive session for personnel will be held after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Dr. Bennardi moved to adjourn the meeting at 7:06 p.m.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6:00Z</dcterms:created>
  <dc:creator>Muncy High School</dc:creator>
  <dc:description/>
  <cp:keywords/>
  <dc:language>en-US</dc:language>
  <cp:lastModifiedBy>dedkin</cp:lastModifiedBy>
  <cp:lastPrinted>2014-01-14T12:19:00Z</cp:lastPrinted>
  <dcterms:modified xsi:type="dcterms:W3CDTF">2015-01-13T17:17:00Z</dcterms:modified>
  <cp:revision>7</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