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y School District</w:t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Meeting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4, 2013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ncy School District Board of Directors held a special topic meeting at 7:30 p.m. in the Muncy Junior Senior High School Library, 200 West Penn Street, Muncy, PA  17756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 were: President Thomas Gardner, Vice-President Mary Bennardi, Treasurer Carla Auten, Scott McLean, William Schneck and Lisa Sleboda. Robert Titman arrived at 8:00 p.m. and Mr. Krah and Ms. Baum were absent. 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dministration present were: Superintendent Portia Brandt, Business Administrator David Edkin, Elementary Principal Frank Jankowski, High School Principal Tim Welliver, Director of Curriculum and Instruction Kimberly Hamilton, and Athletic Director Curtis Chilson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Gardner called the meeting to order at 7:30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Gardner reported that Ms. Baum had pre-registered her absence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edge of Allegiance to the Flag was recit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Mr. Gardner called an executive session for personnel at 7:31 p.m. that lasted until 8:22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two visitors presen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Ron Hembury addressed the Board regarding the criteria for displaying athletic gym banners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Committees met and reported as need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being no further business, Mr. McLean moved to adjourn the meeting at 9:06 p.m.  Mr. Schneck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espectfully submitted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avid J. Edki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Board Secretary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1:00Z</dcterms:created>
  <dc:creator>Muncy High School</dc:creator>
  <dc:description/>
  <cp:keywords/>
  <dc:language>en-US</dc:language>
  <cp:lastModifiedBy>dedkin</cp:lastModifiedBy>
  <cp:lastPrinted>2012-11-15T15:15:00Z</cp:lastPrinted>
  <dcterms:modified xsi:type="dcterms:W3CDTF">2013-11-11T20:36:00Z</dcterms:modified>
  <cp:revision>4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