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organization Meeting</w:t>
      </w:r>
    </w:p>
    <w:p>
      <w:pPr>
        <w:pStyle w:val="Default"/>
        <w:jc w:val="center"/>
        <w:rPr>
          <w:rFonts w:ascii="Arial" w:hAnsi="Arial" w:cs="Arial"/>
          <w:sz w:val="20"/>
        </w:rPr>
      </w:pPr>
      <w:r>
        <w:rPr>
          <w:rFonts w:cs="Arial" w:ascii="Arial" w:hAnsi="Arial"/>
          <w:sz w:val="20"/>
        </w:rPr>
        <w:t>December 4, 2013</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annual reorganization meeting at 7:30 p.m. in the Muncy Junior/Senior High School Library, 200 West Penn St., Muncy, PA, 1775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Carla Auten, Mary Bennardi, Scott Johnson, Scott McLean, Rhondel Moyle, Lisa Sleboda, Kimberly Spring-Winters, Robert Titman, and Sarah Woodward.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embers of the administration present were: Superintendent Portia Brandt and Business Administrator/Board Secretary David Edkin.</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There were no visitor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eeting was called to order at 7:30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Pledge of Allegiance to the Flag was recited.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nominated Mrs. Auten as temporary president.  There being no other nominations, Mr. Titman moved to close the nominations.  Mr. McLea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Edkin read the Certificates of Election of the reelected and newly elected Board members.</w:t>
      </w:r>
    </w:p>
    <w:p>
      <w:pPr>
        <w:pStyle w:val="Default"/>
        <w:rPr>
          <w:rFonts w:ascii="Arial" w:hAnsi="Arial" w:cs="Arial"/>
          <w:sz w:val="20"/>
        </w:rPr>
      </w:pPr>
      <w:r>
        <w:rPr>
          <w:rFonts w:cs="Arial" w:ascii="Arial" w:hAnsi="Arial"/>
          <w:sz w:val="20"/>
        </w:rPr>
        <w:t>(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administered the oath of office to the reelected and newly elected Board members: Mary Bennardi, Scott Johnson, Rhondel Moyle, Lisa Sleboda, Kimberly Spring-Winters, and Sarah Woodwar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announced the official list of Board members for the next two year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 Titman nominated Mrs. Auten to serve as president for the ensuing year. Ms. Sleboda nominated Mr. McLean to serve as president for the ensuing year.  There being no further nominations, Dr Bennardi moved to close the nominations.  Ms. Sleboda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By roll call vote, Mrs. Auten, Mr. Johnson, Mrs. Moyle, and Mr. Titman voted for Mrs. Auten. Dr. Bennardi, Mr. McLean, and Ms. Sleboda voted for Mr. McLean. Mrs. Winters and Mrs. Woodward abstained. It was decided that another election should take place because the first election did not garner a majority of the Board result. By second roll call vote, Mrs. Auten, Mr. Johnson, Mrs. Moyle, and Mr. Titman voted for Mrs. Auten. Dr. Bennardi, Mr. McLean, Ms. Sleboda, Mrs. Winters, and Mrs. Woodward voted for Mr. McLean. Having received (5) votes to Mrs. Auten’s (4) votes, Mr. McLean was elected president for the ensuing year.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s. Auten nominated Mr. Titman to serve as vice president for the ensuing year.  Mr. McLean nominated Dr. Bennardi to serve as vice president for the ensuring year.  There being no further nominations, Mrs. Auten moved to close the nominations.  Ms. Sleboda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y roll call vote, Mrs. Auten and Mr. Johnson voted for Mr. Titman.  Dr. Bennardi, Mr. McLean, Mrs. Moyle, Ms. Sleboda, Mr. Titman, Mrs. Winters, and Mrs. Woodward voted for Dr. Bennardi. Having received (7) votes to Mr. Titman’s (2) votes, Dr. Bennardi was elected vice president for the ensuring yea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organization Meeting</w:t>
      </w:r>
    </w:p>
    <w:p>
      <w:pPr>
        <w:pStyle w:val="Default"/>
        <w:rPr>
          <w:rFonts w:ascii="Arial" w:hAnsi="Arial" w:cs="Arial"/>
          <w:sz w:val="20"/>
        </w:rPr>
      </w:pPr>
      <w:r>
        <w:rPr>
          <w:rFonts w:cs="Arial" w:ascii="Arial" w:hAnsi="Arial"/>
          <w:sz w:val="20"/>
        </w:rPr>
        <w:t>December 4, 2013</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Remarks were heard from the newly elected officer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announced the upcoming meeting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 December 16, Regular Meeting, 7:30 PM</w:t>
      </w:r>
    </w:p>
    <w:p>
      <w:pPr>
        <w:pStyle w:val="Default"/>
        <w:rPr>
          <w:rFonts w:ascii="Arial" w:hAnsi="Arial" w:cs="Arial"/>
          <w:sz w:val="20"/>
        </w:rPr>
      </w:pPr>
      <w:r>
        <w:rPr>
          <w:rFonts w:cs="Arial" w:ascii="Arial" w:hAnsi="Arial"/>
          <w:sz w:val="20"/>
        </w:rPr>
        <w:tab/>
        <w:t>- January 13, Committee Meeting, 7:30 PM</w:t>
      </w:r>
    </w:p>
    <w:p>
      <w:pPr>
        <w:pStyle w:val="Default"/>
        <w:rPr>
          <w:rFonts w:ascii="Arial" w:hAnsi="Arial" w:cs="Arial"/>
          <w:sz w:val="20"/>
        </w:rPr>
      </w:pPr>
      <w:r>
        <w:rPr>
          <w:rFonts w:cs="Arial" w:ascii="Arial" w:hAnsi="Arial"/>
          <w:sz w:val="20"/>
        </w:rPr>
        <w:tab/>
        <w:t>- January 20, Regular Meeting, 7:30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Mrs. Auten moved to adjourn the meeting at 8:18 p.m.  Mr. Johnso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8:00Z</dcterms:created>
  <dc:creator>Muncy High School</dc:creator>
  <dc:description/>
  <cp:keywords/>
  <dc:language>en-US</dc:language>
  <cp:lastModifiedBy>Mary Smith</cp:lastModifiedBy>
  <cp:lastPrinted>2014-01-14T12:19:00Z</cp:lastPrinted>
  <dcterms:modified xsi:type="dcterms:W3CDTF">2014-02-11T14:13:00Z</dcterms:modified>
  <cp:revision>8</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